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家长朋友</w:t>
      </w:r>
      <w:r>
        <w:rPr>
          <w:rFonts w:ascii="宋体;SimSun" w:hAnsi="宋体;SimSun" w:cs="宋体;SimSun"/>
          <w:sz w:val="28"/>
          <w:szCs w:val="28"/>
        </w:rPr>
        <w:t>，亲爱的同学们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上午好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允许我作为东油教职工代表，向即将毕业的东油学子致以最美好的祝福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是值得我们所有东油人为之自豪的一年，这也是使我铭记在心的一年。因为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是我与东油相识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年，是我们贯彻落实学校第一次党代会精神的开局年，是我们所在的百湖之城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大庆建市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年，是我们所在的中国最大的油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大庆油田发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，是我们伟大的母亲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祖国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更是你们，优秀的东油学子们，已经攻克了毕业阶段的最后一关，准备接受党和国家考验的第一年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我们相聚在这美丽的殿堂，举行属于我们所有人的庄严仪式，为你们的美好明天壮行。请记住今天这个特殊的日子，因为此时此刻，为同一目标我们相遇过。同学们，请再次环顾周围的小伙伴们，相互致意，相互微笑，因为有缘才能相聚在一起，虽然可能尚未相知，却即将别离，但让大家留下彼此最温馨的笑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的时光是短暂的，但在你们的人生履历之中却是不可磨灭的。在过去的东油生活中，你们有很多美好的回忆，或许还有一些小小的遗憾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的遗憾是，没能进入气膜体育馆；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的你们，遗憾的是没能在综合实验大楼做上实验。但请记住，这些遗憾都将化为母校加速前行的动力。东油是我们共同的家园，我们相处在这个大家庭，有苦有乐，有悲有喜，难免磕磕碰碰。然而，同学们，即将远航的你们，请记住我们这个大家庭的温暖，忘记不愉快的过去。因为，母校永远是你们返航的港湾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我看到你们诸位可爱的面孔，想想即将远航的你们，作为一名岁至不惑之年的老毕业生，想给各位小鲜肉磨叽点你们不一定爱听的人生攻略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古言，天道无亲、常与善人，乃做人之本。所以，做人，请做善良之人，与人为善，和谐共生。因为，我们是东油人，我们是共和国血脉的守卫者，我们是有着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年文明史的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龙的传人。我们善良，才能秉持人间冷暖、守护能源和谐、实现伟大梦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今语，立鸿鹄志，做奋斗者，乃立世之法。所以，请不忘初心、牢记使命，事无巨细，为民谋利，为国争光。因为，我们是东油人，我们已经牢牢记住“艰苦创业，严谨治学”的东油校训，我们要让大庆精神和铁人精神在自己身上发扬光大。不论走到哪里，东油人都要练就“硬功夫、真本事”，在创新创业中埋头苦干，“为国分忧、为民族争气”，在求真力行中为实现中华民族伟大复兴的中国梦而努力奉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同学们，做好人，做大事，没有健康的身体是不行的，没有终身的学习也是不行的。打铁还需自身硬，所以，请诸位工作之余，吃鸡少玩点，运动多来点；外卖少订点，家常多吃点；抖音少刷点，强国多学点；查重少一点，原创多一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请允许我再次叫一声，同学你好！因为，明天，你们即将远去，当我们再相遇时，我会喊您一声，校友您好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所有东油人，包括遍布全球的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校友，都是这个伟大时代的幸运儿。因为，“强陆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拓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壮新”振兴东油的宏大战略已经布局，实现民族伟大复兴的号角已经吹响，我们已经携手走进了新时代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不论走到哪里，无论我们相隔多远，校友是东油的魂，母校是校友的根。只要我们坚持互联互通，坚信母校会更好，我们就能走出一条相遇相知、共同发展之路，走向属于我们东油人的美丽家园。母校，爱你们，不止三千遍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里，我代表全体教师向各位同学发出邀请，明年是我们建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，欢迎您常回家看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想说再见，却不得不再见。孩子们，路途虽远，有缘我们家园相见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衷心祝愿各位同学、老师和家长朋友，身体健康，万事如意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ld</dc:creator>
  <dc:description/>
  <dc:language>en-US</dc:language>
  <cp:lastModifiedBy>Administrator</cp:lastModifiedBy>
  <dcterms:modified xsi:type="dcterms:W3CDTF">2019-06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