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/>
        <w:spacing w:lineRule="exact" w:line="500"/>
        <w:rPr>
          <w:rFonts w:ascii="宋体;SimSun" w:hAnsi="宋体;SimSun"/>
          <w:kern w:val="0"/>
          <w:sz w:val="28"/>
          <w:szCs w:val="28"/>
          <w:lang w:val="zh-TW" w:eastAsia="zh-TW"/>
        </w:rPr>
      </w:pP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尊敬的各位领导、亲爱的老师，我依依不舍的同学们：</w:t>
      </w:r>
    </w:p>
    <w:p>
      <w:pPr>
        <w:pStyle w:val="Normal"/>
        <w:widowControl/>
        <w:pBdr/>
        <w:spacing w:lineRule="exact" w:line="500"/>
        <w:ind w:firstLine="560"/>
        <w:rPr>
          <w:rFonts w:ascii="宋体;SimSun" w:hAnsi="宋体;SimSun"/>
          <w:kern w:val="0"/>
          <w:sz w:val="28"/>
          <w:szCs w:val="28"/>
          <w:lang w:val="zh-TW" w:eastAsia="zh-TW"/>
        </w:rPr>
      </w:pP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大家上午好！</w:t>
      </w:r>
    </w:p>
    <w:p>
      <w:pPr>
        <w:pStyle w:val="Normal"/>
        <w:widowControl/>
        <w:pBdr/>
        <w:spacing w:lineRule="exact" w:line="50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我是地球科学学院勘资</w:t>
      </w:r>
      <w:r>
        <w:rPr>
          <w:rFonts w:cs="宋体;SimSun" w:ascii="宋体;SimSun" w:hAnsi="宋体;SimSun"/>
          <w:kern w:val="0"/>
          <w:sz w:val="28"/>
          <w:szCs w:val="28"/>
        </w:rPr>
        <w:t>153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班姜明明，挥断衣袖泪沾裳，一曲送别诉衷肠，这北方难得的盛夏又一次与毕业相遇。一张只需要四秒的毕业照，宣告我们四年的学习生涯画上圆满的句号，却也升华了我们共同学习生活了四年的感情，毕业到底还是来了！</w:t>
      </w:r>
    </w:p>
    <w:p>
      <w:pPr>
        <w:pStyle w:val="Normal"/>
        <w:widowControl/>
        <w:pBdr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  <w:lang w:val="zh-TW"/>
        </w:rPr>
      </w:pP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主教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上课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挤不进去的电梯，选课抢不到的大物实验，内心不愿意面对的查寝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彻夜大战的蚊子，女朋友一样阴晴不定的魔鬼天气，每日一丢的饭卡，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被返工</w:t>
      </w:r>
      <w:r>
        <w:rPr>
          <w:rFonts w:cs="宋体;SimSun" w:ascii="宋体;SimSun" w:hAnsi="宋体;SimSun"/>
          <w:kern w:val="0"/>
          <w:sz w:val="28"/>
          <w:szCs w:val="28"/>
        </w:rPr>
        <w:t>N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遍的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毕业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论文，没来得及好好体验的气膜</w:t>
      </w:r>
      <w:r>
        <w:rPr>
          <w:rFonts w:ascii="宋体;SimSun" w:hAnsi="宋体;SimSun" w:cs="宋体;SimSun"/>
          <w:kern w:val="0"/>
          <w:sz w:val="28"/>
          <w:szCs w:val="28"/>
          <w:lang w:val="zh-TW"/>
        </w:rPr>
        <w:t>体育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馆，还有那在心底默默地爱了四年的姑娘</w:t>
      </w:r>
      <w:r>
        <w:rPr>
          <w:rFonts w:ascii="宋体;SimSun" w:hAnsi="宋体;SimSun"/>
          <w:kern w:val="0"/>
          <w:sz w:val="28"/>
          <w:szCs w:val="28"/>
        </w:rPr>
        <w:t>……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无不映刻着我们学生时代的各种经历。当看到各级各类比赛上大家获得的荣誉和奖状，以及不断挑战自我、</w:t>
      </w:r>
      <w:r>
        <w:rPr>
          <w:rFonts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书生意气，挥斥方遒</w:t>
      </w:r>
      <w:r>
        <w:rPr>
          <w:rFonts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的青春模样，都是我们在通过自己的努力，将光透过每一个罅隙照亮我们未来的征途。至于已经没有机会享受学校即将建设的综合实验楼这件事，也请大家放平心态。毕竟一毕业，学校就有更好的设施，我们也不是第一次经历了。</w:t>
      </w:r>
    </w:p>
    <w:p>
      <w:pPr>
        <w:pStyle w:val="Normal"/>
        <w:widowControl/>
        <w:pBdr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  <w:lang w:val="zh-TW"/>
        </w:rPr>
      </w:pPr>
      <w:r>
        <w:rPr>
          <w:rFonts w:ascii="宋体;SimSun" w:hAnsi="宋体;SimSun" w:cs="宋体;SimSun"/>
          <w:kern w:val="0"/>
          <w:sz w:val="28"/>
          <w:szCs w:val="28"/>
          <w:lang w:val="zh-TW"/>
        </w:rPr>
        <w:t>说到这里，我想对学弟学妹们唠叨几句：珍惜青春，你们挥霍的现在是我们回不去的曾经！传承东油文化，文体两开花！用最美好的青春去奋斗，去收获一个想要的别样人生。你在学业上的进步、在竞赛中的突破，都是母校日夜的盼望和全体教师的期望，也是我们这些毕业学长懊悔的过往！</w:t>
      </w:r>
    </w:p>
    <w:p>
      <w:pPr>
        <w:pStyle w:val="Normal"/>
        <w:widowControl/>
        <w:pBdr/>
        <w:spacing w:lineRule="exact" w:line="500"/>
        <w:ind w:firstLine="560"/>
        <w:rPr>
          <w:rFonts w:ascii="宋体;SimSun" w:hAnsi="宋体;SimSun" w:eastAsia="PMingLiU;新細明體" w:cs="宋体;SimSun"/>
          <w:kern w:val="0"/>
          <w:sz w:val="28"/>
          <w:szCs w:val="28"/>
          <w:lang w:val="zh-TW" w:eastAsia="zh-TW"/>
        </w:rPr>
      </w:pP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今日一别，不知归期。我们特别感谢各位老师，是你们充满德与爱的教诲，让我们得到远比书本上的知识更宝贵的品质和人格！也感谢辅导员老师夜以继日的陪伴和支持，过去无论是大事小情还是突发疾病，都是你们费心劳力，未来无论是前路迷茫还是惊慌失意，仍需要你们时刻提醒。我们也感谢父母，是你们在背后默默的付出和支持，我们才能无所畏惧，勇敢前行！</w:t>
      </w:r>
    </w:p>
    <w:p>
      <w:pPr>
        <w:pStyle w:val="Normal"/>
        <w:widowControl/>
        <w:pBdr/>
        <w:spacing w:lineRule="exact" w:line="50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半个月前我们见面的第一句话大多是：</w:t>
      </w:r>
      <w:r>
        <w:rPr>
          <w:rFonts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你论文查重过了吗？</w:t>
      </w:r>
      <w:r>
        <w:rPr>
          <w:rFonts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，一周前我们见面的第一句话大多是：</w:t>
      </w:r>
      <w:r>
        <w:rPr>
          <w:rFonts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你答辩过了吗？</w:t>
      </w:r>
      <w:r>
        <w:rPr>
          <w:rFonts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，而现在我们特别想问却又不忍心开口的一句话是：</w:t>
      </w:r>
      <w:r>
        <w:rPr>
          <w:rFonts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你收拾好行李了吗？</w:t>
      </w:r>
      <w:r>
        <w:rPr>
          <w:rFonts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最难过的大概就是我这种最后一个离开寝室的，毕业前收拾好行李离开，打扫好房间，再看一眼寝室，因为锁上这段青春就再也回不去了！</w:t>
      </w:r>
    </w:p>
    <w:p>
      <w:pPr>
        <w:pStyle w:val="Normal"/>
        <w:widowControl/>
        <w:pBdr/>
        <w:spacing w:lineRule="exact" w:line="50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从前在校园我们一遇到点挫折，一个个都吵着说</w:t>
      </w:r>
      <w:r>
        <w:rPr>
          <w:rFonts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城市套路深，我要回农村</w:t>
      </w:r>
      <w:r>
        <w:rPr>
          <w:rFonts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，但还得坚持下去啊！毕竟从明天开始，只能为了自己的未来，努力拼搏、自给自足过烟火生活，却再无半点儿戏的资本。在座的大多数人就要走向所谓的</w:t>
      </w:r>
      <w:r>
        <w:rPr>
          <w:rFonts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江湖</w:t>
      </w:r>
      <w:r>
        <w:rPr>
          <w:rFonts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了，或投笔从戎为保家卫国，或潜心学术立志科技发展，或运筹帷幄走了仕途，或自主创业一展宏图</w:t>
      </w:r>
      <w:r>
        <w:rPr>
          <w:rFonts w:ascii="宋体;SimSun" w:hAnsi="宋体;SimSun"/>
          <w:kern w:val="0"/>
          <w:sz w:val="28"/>
          <w:szCs w:val="28"/>
        </w:rPr>
        <w:t>……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；但不管走到哪里，怕是再</w:t>
      </w:r>
      <w:bookmarkStart w:id="0" w:name="_GoBack"/>
      <w:bookmarkEnd w:id="0"/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没有今日好同学的脉脉温情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再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没有刀子嘴豆腐心的老师批评教导，再没有偶尔的傲娇和任性，但东油永远都会是爱你的形状。</w:t>
      </w:r>
    </w:p>
    <w:p>
      <w:pPr>
        <w:pStyle w:val="Normal"/>
        <w:widowControl/>
        <w:pBdr/>
        <w:spacing w:lineRule="exact" w:line="500"/>
        <w:ind w:firstLine="560"/>
        <w:rPr>
          <w:rFonts w:ascii="宋体;SimSun" w:hAnsi="宋体;SimSun"/>
          <w:kern w:val="0"/>
          <w:sz w:val="28"/>
          <w:szCs w:val="28"/>
          <w:lang w:val="zh-TW" w:eastAsia="zh-TW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神探蒲松龄</w:t>
      </w:r>
      <w:r>
        <w:rPr>
          <w:rFonts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也探不出你的未来，面对着</w:t>
      </w:r>
      <w:r>
        <w:rPr>
          <w:rFonts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似水流年</w:t>
      </w:r>
      <w:r>
        <w:rPr>
          <w:rFonts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的青春岁月，</w:t>
      </w:r>
      <w:r>
        <w:rPr>
          <w:rFonts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疯狂的外星人</w:t>
      </w:r>
      <w:r>
        <w:rPr>
          <w:rFonts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也不能阻挡时间的流逝，只愿</w:t>
      </w:r>
      <w:r>
        <w:rPr>
          <w:rFonts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最好的我们</w:t>
      </w:r>
      <w:r>
        <w:rPr>
          <w:rFonts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都能拥有一个绚丽多彩的</w:t>
      </w:r>
      <w:r>
        <w:rPr>
          <w:rFonts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飞驰人生</w:t>
      </w:r>
      <w:r>
        <w:rPr>
          <w:rFonts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。东北石油大学提醒您：人生千万种，精彩第一种；活的不精彩，东油不开心。</w:t>
      </w:r>
    </w:p>
    <w:p>
      <w:pPr>
        <w:pStyle w:val="Normal"/>
        <w:widowControl/>
        <w:pBdr/>
        <w:spacing w:lineRule="exact" w:line="500"/>
        <w:ind w:firstLine="560"/>
        <w:rPr>
          <w:rFonts w:ascii="宋体;SimSun" w:hAnsi="宋体;SimSun"/>
          <w:kern w:val="0"/>
          <w:sz w:val="28"/>
          <w:szCs w:val="28"/>
          <w:lang w:val="zh-TW" w:eastAsia="zh-TW"/>
        </w:rPr>
      </w:pP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愿君此去繁华似锦再相逢依然如故；</w:t>
      </w:r>
    </w:p>
    <w:p>
      <w:pPr>
        <w:pStyle w:val="Normal"/>
        <w:widowControl/>
        <w:pBdr/>
        <w:spacing w:lineRule="exact" w:line="500"/>
        <w:ind w:firstLine="560"/>
        <w:rPr>
          <w:rFonts w:ascii="宋体;SimSun" w:hAnsi="宋体;SimSun"/>
          <w:kern w:val="0"/>
          <w:sz w:val="28"/>
          <w:szCs w:val="28"/>
          <w:lang w:val="zh-TW" w:eastAsia="zh-TW"/>
        </w:rPr>
      </w:pP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愿君有前程可奔赴亦有岁月可回头；</w:t>
      </w:r>
    </w:p>
    <w:p>
      <w:pPr>
        <w:pStyle w:val="Normal"/>
        <w:widowControl/>
        <w:pBdr/>
        <w:spacing w:lineRule="exact" w:line="500"/>
        <w:ind w:firstLine="560"/>
        <w:rPr>
          <w:rFonts w:ascii="宋体;SimSun" w:hAnsi="宋体;SimSun"/>
          <w:kern w:val="0"/>
          <w:sz w:val="28"/>
          <w:szCs w:val="28"/>
          <w:lang w:val="zh-TW" w:eastAsia="zh-TW"/>
        </w:rPr>
      </w:pP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愿君功成还乡时依旧如同年少模样；</w:t>
      </w:r>
    </w:p>
    <w:p>
      <w:pPr>
        <w:pStyle w:val="Normal"/>
        <w:widowControl/>
        <w:pBdr/>
        <w:spacing w:lineRule="exact" w:line="500"/>
        <w:ind w:firstLine="560"/>
        <w:rPr>
          <w:rFonts w:ascii="宋体;SimSun" w:hAnsi="宋体;SimSun"/>
          <w:kern w:val="0"/>
          <w:sz w:val="28"/>
          <w:szCs w:val="28"/>
          <w:lang w:val="zh-TW" w:eastAsia="zh-TW"/>
        </w:rPr>
      </w:pP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愿此地花开如常归来笑着抬头张望。</w:t>
      </w:r>
    </w:p>
    <w:p>
      <w:pPr>
        <w:pStyle w:val="Normal"/>
        <w:widowControl/>
        <w:pBdr/>
        <w:spacing w:lineRule="exact" w:line="500"/>
        <w:ind w:firstLine="560"/>
        <w:rPr>
          <w:rFonts w:ascii="宋体;SimSun" w:hAnsi="宋体;SimSun"/>
          <w:kern w:val="0"/>
          <w:sz w:val="28"/>
          <w:szCs w:val="28"/>
          <w:lang w:val="zh-TW"/>
        </w:rPr>
      </w:pP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与君相遇，何其有幸！</w:t>
      </w:r>
    </w:p>
    <w:p>
      <w:pPr>
        <w:pStyle w:val="Normal"/>
        <w:widowControl/>
        <w:pBdr/>
        <w:spacing w:lineRule="exact" w:line="500"/>
        <w:ind w:firstLine="560"/>
        <w:rPr>
          <w:rFonts w:ascii="宋体;SimSun" w:hAnsi="宋体;SimSun"/>
          <w:kern w:val="0"/>
          <w:sz w:val="28"/>
          <w:szCs w:val="28"/>
          <w:lang w:val="zh-TW" w:eastAsia="zh-TW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离开东油以后，人生舞台的转场一定奈何不了你，因为每一个东油人深知，不变的是我们的初心和砥砺前行的信念。作为东油学子我们更深知这个时代赋予的历史责任，牢记习总书记对我们当代青年的嘱托：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奋斗是青春最亮丽的底色</w:t>
      </w:r>
      <w:r>
        <w:rPr>
          <w:rFonts w:ascii="宋体;SimSun" w:hAnsi="宋体;SimSun" w:cs="宋体;SimSun"/>
          <w:kern w:val="0"/>
          <w:sz w:val="28"/>
          <w:szCs w:val="28"/>
          <w:lang w:val="zh-TW"/>
        </w:rPr>
        <w:t>；我们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积极投身到实现国家富强、民族复兴的伟大事业中；将我们的学子梦与母校的东油梦、民族的中国梦紧密相连，同呼吸、共奋斗。</w:t>
      </w:r>
    </w:p>
    <w:p>
      <w:pPr>
        <w:pStyle w:val="Normal"/>
        <w:widowControl/>
        <w:pBdr/>
        <w:spacing w:lineRule="exact" w:line="500"/>
        <w:ind w:firstLine="560"/>
        <w:rPr>
          <w:rFonts w:ascii="宋体;SimSun" w:hAnsi="宋体;SimSun"/>
          <w:kern w:val="0"/>
          <w:sz w:val="28"/>
          <w:szCs w:val="28"/>
          <w:lang w:val="zh-TW" w:eastAsia="zh-TW"/>
        </w:rPr>
      </w:pP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你要相信，母校对你的爱如深埋于地下的乌木，深沉内敛；母校对你的情似流淌在大地的长河，绵延不绝。在这离别时刻，我代表东北石油大学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2019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届全体毕业生，向母校深情的说一句，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I love you three thousand times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！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提前祝福母校</w:t>
      </w:r>
      <w:r>
        <w:rPr>
          <w:rFonts w:cs="宋体;SimSun" w:ascii="宋体;SimSun" w:hAnsi="宋体;SimSun"/>
          <w:kern w:val="0"/>
          <w:sz w:val="28"/>
          <w:szCs w:val="28"/>
          <w:lang w:val="zh-CN" w:eastAsia="zh-TW"/>
        </w:rPr>
        <w:t>60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周年生日快乐！同时，我代表母校邀请</w:t>
      </w:r>
      <w:r>
        <w:rPr>
          <w:rFonts w:cs="宋体;SimSun" w:ascii="宋体;SimSun" w:hAnsi="宋体;SimSun"/>
          <w:kern w:val="0"/>
          <w:sz w:val="28"/>
          <w:szCs w:val="28"/>
          <w:lang w:val="zh-CN" w:eastAsia="zh-TW"/>
        </w:rPr>
        <w:t>2019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届毕业生，欢迎你们明年回来为母校庆生！</w:t>
      </w:r>
    </w:p>
    <w:p>
      <w:pPr>
        <w:pStyle w:val="Normal"/>
        <w:widowControl/>
        <w:pBdr/>
        <w:spacing w:lineRule="exact" w:line="50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此去经年，应是良辰美景，久别重逢，仍是当年模样。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愿我们在下一个绵绣年华里再见！</w:t>
      </w:r>
    </w:p>
    <w:p>
      <w:pPr>
        <w:pStyle w:val="Normal"/>
        <w:widowControl/>
        <w:pBdr/>
        <w:spacing w:lineRule="exact" w:line="500"/>
        <w:ind w:firstLine="560"/>
        <w:rPr>
          <w:rFonts w:ascii="宋体;SimSun" w:hAnsi="宋体;SimSun" w:eastAsia="Times New Roman"/>
          <w:kern w:val="0"/>
          <w:sz w:val="28"/>
          <w:szCs w:val="28"/>
        </w:rPr>
      </w:pPr>
      <w:r>
        <w:rPr>
          <w:rFonts w:eastAsia="Times New Roma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ahom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Constantia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??;Tahoma" w:hAnsi="??;Tahoma" w:eastAsia="宋体;SimSun" w:cs="??;Tahoma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Constantia" w:hAnsi="Helvetica Neue;Constantia" w:eastAsia="宋体;SimSun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8:00Z</dcterms:created>
  <dc:creator>User</dc:creator>
  <dc:description/>
  <dc:language>en-US</dc:language>
  <cp:lastModifiedBy>Administrator</cp:lastModifiedBy>
  <dcterms:modified xsi:type="dcterms:W3CDTF">2019-06-27T06:48:00Z</dcterms:modified>
  <cp:revision>2</cp:revision>
  <dc:subject/>
  <dc:title>尊敬的各位领导、亲爱的老师，我依依不舍的同学们：</dc:title>
</cp:coreProperties>
</file>